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获取采购文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4"/>
        <w:gridCol w:w="1456"/>
        <w:gridCol w:w="902"/>
        <w:gridCol w:w="721"/>
        <w:gridCol w:w="1896"/>
      </w:tblGrid>
      <w:tr>
        <w:trPr>
          <w:trHeight w:val="10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280"/>
              <w:rPr/>
            </w:pPr>
            <w:r>
              <w:rPr>
                <w:sz w:val="24"/>
              </w:rPr>
              <w:t>供应商名称（加盖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采购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年龄：职务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委托书声明：本人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供应商名称）的法定代表人（法人姓名），现授权委托我公司的 （姓名）为授权委托人，以我</w:t>
      </w:r>
      <w:r>
        <w:rPr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名义获取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项目编号、项目名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的采购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日期：年月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288353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7.05pt;height:135.7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94945</wp:posOffset>
                </wp:positionV>
                <wp:extent cx="285432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5.3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286448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55pt;height:135.7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7805</wp:posOffset>
                </wp:positionV>
                <wp:extent cx="285432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7.1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cp:keywords/>
  <dc:language>en-US</dc:language>
  <cp:lastModifiedBy>Lenovo</cp:lastModifiedBy>
  <cp:lastPrinted>2020-05-07T16:00:00Z</cp:lastPrinted>
  <dcterms:modified xsi:type="dcterms:W3CDTF">2021-11-19T03:17:00Z</dcterms:modified>
  <cp:revision>8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